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t xml:space="preserve">                </w:t>
      </w:r>
      <w:r>
        <w:rPr>
          <w:rFonts w:ascii="华文中宋;宋体" w:hAnsi="华文中宋;宋体" w:cs="华文中宋;宋体" w:eastAsia="华文中宋;宋体"/>
          <w:color w:val="000000"/>
          <w:sz w:val="36"/>
          <w:szCs w:val="36"/>
        </w:rPr>
        <w:t>寿光市教育科学研究中心</w:t>
      </w:r>
    </w:p>
    <w:p>
      <w:pPr>
        <w:pStyle w:val="Normal"/>
        <w:spacing w:lineRule="exact" w:line="5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关于深入开展小课题研究 促进教师专业成长的意见</w:t>
      </w:r>
    </w:p>
    <w:p>
      <w:pPr>
        <w:pStyle w:val="Normal"/>
        <w:spacing w:lineRule="exact" w:line="500"/>
        <w:ind w:firstLine="60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全面落实《寿光市人民政府办公室关于印发寿光市政府优秀教育教学成果奖励办法的通知》（寿政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37</w:t>
      </w:r>
      <w:r>
        <w:rPr>
          <w:rFonts w:ascii="仿宋_GB2312" w:hAnsi="仿宋_GB2312" w:eastAsia="仿宋_GB2312"/>
          <w:sz w:val="30"/>
          <w:szCs w:val="30"/>
        </w:rPr>
        <w:t>号）、《寿光市教育局关于进一步深化重大教育教学问题行动研究的意见》（寿教字</w:t>
      </w:r>
      <w:r>
        <w:rPr>
          <w:rFonts w:eastAsia="仿宋_GB2312" w:ascii="仿宋_GB2312" w:hAnsi="仿宋_GB2312"/>
          <w:sz w:val="30"/>
          <w:szCs w:val="30"/>
        </w:rPr>
        <w:t>[2009]108</w:t>
      </w:r>
      <w:r>
        <w:rPr>
          <w:rFonts w:ascii="仿宋_GB2312" w:hAnsi="仿宋_GB2312" w:eastAsia="仿宋_GB2312"/>
          <w:sz w:val="30"/>
          <w:szCs w:val="30"/>
        </w:rPr>
        <w:t>号），市教科研中心就在全市广大中小学教师中深入开展小课题研究活动提出如下实施意见。</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充分认识开展小课题研究的重要意义</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小课题研究，是以教师自身教育教学过程中，需要解决的问题为研究对象，以问题解决、经验总结为研究目标，吸收和运用有利于问题解决的经验、模式和方法，改革育人思路和方法，提高教育教学水平和质量，同时促进教师自身专业发展，全面推进素质教育的研究。开展小课题研究，对于当前我市深化课堂教学改革，全面推进素质教育具有重要的意义。</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开展小课题研究是深化课堂教学的需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深化课堂教学改革的过程中，广大干部教师会遇到很多教育教学方面的问题，小课题研究的立足点就是一线教师的教学实践。教师在实践中反思，在反思中探索，从而有效解决教学中现实问题。各单位要充分认识到小课题研究在深化课堂教学改革，全面提高教育教学质量中的作用，引领广大教师课题从课堂教学中去选、研究到课堂教学中去做、答案到课堂教学中去找、成果到课堂教学中去用。</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 xml:space="preserve">2. </w:t>
      </w:r>
      <w:r>
        <w:rPr>
          <w:rFonts w:ascii="楷体_GB2312" w:hAnsi="楷体_GB2312" w:eastAsia="楷体_GB2312"/>
          <w:b/>
          <w:sz w:val="30"/>
          <w:szCs w:val="30"/>
        </w:rPr>
        <w:t>开展小课题研究是提高校本教研效益的需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校本教研活动中，如何提高教研活动的实效，一直是学校和教师困惑的问题。每年国家、省、地市发布的一些研究课题范围大，研究周期长，数量太少，只能有少数教师参与研究。学校迫切需要找到一种能落到实处、且有实效的校本教研活动方式。开展小课题研究能够有效的解决教研活动中的许多问题，使校本教研更加贴近教育教学实际，更加有效地服务于教育教学实践，更加有利于教学效率的提高。并且所有的教师都能参与小课题研究，可以有力的促进教师的专业素质不断发展。</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 xml:space="preserve">3. </w:t>
      </w:r>
      <w:r>
        <w:rPr>
          <w:rFonts w:ascii="楷体_GB2312" w:hAnsi="楷体_GB2312" w:eastAsia="楷体_GB2312"/>
          <w:b/>
          <w:sz w:val="30"/>
          <w:szCs w:val="30"/>
        </w:rPr>
        <w:t>开展小课题研究是促进教师专业成长的需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由于小课题研究贴近教师、贴近教学，教师在日常教学过程中可以研究、能够研究、愿意研究，其成果介于教育科研与教学反思、教学案例之间，教师容易介入，研究容易深入，成果容易形成。因此，小课题研究很容易成为教师认识、参与教育科研的奠基石与敲门砖，为教师的专业化成长提供发展的平台。教师参与小课题研究，就会以研究者的心态置身于教学情境之中，以研究者的眼光审视分析教学实践中的各种问题，对自身的教学行为进行反思，对出现的教学问题进行探究，对积累的教学经验进行总结，逐步掌握教学规律、形成教学思想，在实践、探索、反思中提升自己的能力，从而促进教师专业化成长。</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正确理解小课题研究的特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小课题研究是与大的课题研究相对而言的，属于校本研究的范畴，是一种重要而可行的校本教研方式。教师在短期内以教育教学中迫切需要解决的具体问题或自我经验为课题，在教学实践中加以研究，探寻解决教育教学中实际问题的对策。教师本人作为研究者，研究内容可以是教学过程中某个章节或某个专题，教育教学中存在的现象、案例、问题等；研究成果可以是总结报告、教学设计、教学论文、教学案例等；研究周期长短咸宜，短则几个月，长则一学年（最好不超过一年）；可以是一人或多人研究；不刻意要求完整运用某种研究方法，阅读、记录、反思、行动等研究方法均可灵活运用，但反对剽窃抄袭下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小课题研究的特点可以用“小”、“近”、“实”、“真”来概括，“小”就是从小事情、小现象、小问题入手，以小见大</w:t>
      </w:r>
      <w:r>
        <w:rPr>
          <w:rFonts w:eastAsia="仿宋_GB2312" w:ascii="仿宋_GB2312" w:hAnsi="仿宋_GB2312"/>
          <w:sz w:val="30"/>
          <w:szCs w:val="30"/>
        </w:rPr>
        <w:t>;“</w:t>
      </w:r>
      <w:r>
        <w:rPr>
          <w:rFonts w:ascii="仿宋_GB2312" w:hAnsi="仿宋_GB2312" w:eastAsia="仿宋_GB2312"/>
          <w:sz w:val="30"/>
          <w:szCs w:val="30"/>
        </w:rPr>
        <w:t>近”就是贴近教学，贴近现实，不好高骛远；“实”就是实实在在，摒弃大而空的描述预测，多一些实实在在的关注；“真”就是真研究、真讨论，写真文章、搞真实践。</w:t>
      </w:r>
    </w:p>
    <w:p>
      <w:pPr>
        <w:pStyle w:val="Normal"/>
        <w:numPr>
          <w:ilvl w:val="0"/>
          <w:numId w:val="1"/>
        </w:numPr>
        <w:spacing w:lineRule="exact" w:line="500"/>
        <w:rPr>
          <w:rFonts w:ascii="仿宋_GB2312" w:hAnsi="仿宋_GB2312" w:eastAsia="仿宋_GB2312"/>
          <w:sz w:val="30"/>
          <w:szCs w:val="30"/>
        </w:rPr>
      </w:pPr>
      <w:r>
        <w:rPr>
          <w:rFonts w:ascii="黑体;SimHei" w:hAnsi="黑体;SimHei" w:eastAsia="黑体;SimHei"/>
          <w:sz w:val="30"/>
          <w:szCs w:val="30"/>
        </w:rPr>
        <w:t>准确把握开展小课题研究的具体要求</w:t>
      </w:r>
    </w:p>
    <w:p>
      <w:pPr>
        <w:pStyle w:val="Normal"/>
        <w:spacing w:lineRule="exact" w:line="500"/>
        <w:ind w:left="600" w:hanging="0"/>
        <w:rPr>
          <w:rFonts w:ascii="楷体_GB2312" w:hAnsi="楷体_GB2312" w:eastAsia="楷体_GB2312"/>
          <w:b/>
          <w:b/>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开展小课题研究的指导思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引导全市广大中小学教师树立“问题即课题，反思即研究”的教育科研理念，按照“小步子、低台阶、快节奏、求实效”的原则，从教师教学一线实践中去发现问题，研究问题，从而解决问题。要扎实开展小课题研究，引导教师发现和解决课堂教学、教学管理、学生管理、教师发展等方面的具体问题，掌握基本的教育研究方法，通过自己的探索解决教育实践中的问题，从而更好的促进教师的专业成长，提高课堂教学效率，推进素质教育的全面实施。</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 xml:space="preserve">2. </w:t>
      </w:r>
      <w:r>
        <w:rPr>
          <w:rFonts w:ascii="楷体_GB2312" w:hAnsi="楷体_GB2312" w:eastAsia="楷体_GB2312"/>
          <w:b/>
          <w:sz w:val="30"/>
          <w:szCs w:val="30"/>
        </w:rPr>
        <w:t>开展小课题研究的基本流程</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一步：确定选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小课题研究的基本目的在于解决教育教学中存在的现实问题。广大教师要进一步增强问题意识，掌握发现问题的方法，熟悉发现问题的规律，善于抓住问题的本质。教师要建立自己的问题库，通过自己反思梳理问题，通过学生讨论反映问题，通过家访沟通发现问题，通过请人听课提出问题。要特别关注学校发展和教师教学中的真实问题、自己的问题，要从学校教育教学的疑难困惑中寻找问题，从具体的教学场景中捕捉问题。对发现、提出的问题，要通过追根溯源、查阅资料、借鉴他人经验制定解决方案，从而自觉地将问题转化为小课题。选题过程中，学校要分学科成立课题管理小组，及时指导教师对初步确立的小课题进行分析、筛选，避免重复性研究，避免无意义和不切实际的研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二步：课题论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师确立研究的小课题，课题管理小组要指导教师对课题进行初步论证，理清研究思路，制定研究方案，使整个课题研究具体化、系统化和完善化，保证课题研究的顺利进行。课题论证应包括以下几个方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明确选题的性质、目的和任务，及具体准备解决什么问题，属于什么类型的问题，要达到什么研究目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阐明课题的意义，即说明课题的来源，有关理论和实践依据与背景，研究的价值、必要性与针对性。</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了解与该课题研究有关的研究状况，包括前人或他人研究的情况，现在已有的结论及存在的问题，预计该研究将有哪些重要突破或创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论证课题研究的可行性，即主要对完成课题的主客观条件进行分析，包括人员的构成、能力水平、任务分配、物质条件及经费保障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论证课题研究的主要方法步骤、成果形式、完成时间等。</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第三步：实施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师确立的小课题，经过论证后，要按照预期的研究时间、研究策略及时展开行动研究，具体方法可采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内外观察。通过讲课、听课、评课以及第二课课堂、学生管理等方面研究。</w:t>
      </w:r>
    </w:p>
    <w:p>
      <w:pPr>
        <w:pStyle w:val="Normal"/>
        <w:spacing w:lineRule="exact" w:line="500"/>
        <w:ind w:left="300"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育调查。以问卷形式在教师和学生中进行调查分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育访谈。通过与老教师、骨干教师、深度交谈讨论进行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案例研究。通过不同班级、不同方法的应用进行对比性案例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教学反思。对照一定教学理念对自己的教学过程进行反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研究过程中可以随时调整小课题研究的策略、方法和内容。</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第四步：总结反思</w:t>
      </w:r>
    </w:p>
    <w:p>
      <w:pPr>
        <w:pStyle w:val="Normal"/>
        <w:spacing w:lineRule="exact" w:line="500"/>
        <w:ind w:firstLine="600"/>
        <w:rPr>
          <w:rFonts w:ascii="仿宋_GB2312" w:hAnsi="仿宋_GB2312" w:eastAsia="仿宋_GB2312"/>
          <w:color w:val="FF0000"/>
          <w:sz w:val="30"/>
          <w:szCs w:val="30"/>
        </w:rPr>
      </w:pPr>
      <w:r>
        <w:rPr>
          <w:rFonts w:ascii="仿宋_GB2312" w:hAnsi="仿宋_GB2312" w:eastAsia="仿宋_GB2312"/>
          <w:sz w:val="30"/>
          <w:szCs w:val="30"/>
        </w:rPr>
        <w:t>在小课题研究后期，及时收集过程性研究资料进行建档，整理研究成果，撰写课题研究报告，全面总结课题研究的得失，并反思得失的原因。</w:t>
      </w:r>
    </w:p>
    <w:p>
      <w:pPr>
        <w:pStyle w:val="Normal"/>
        <w:spacing w:lineRule="exact" w:line="500"/>
        <w:ind w:firstLine="600"/>
        <w:rPr/>
      </w:pPr>
      <w:r>
        <w:rPr>
          <w:rFonts w:ascii="仿宋_GB2312" w:hAnsi="仿宋_GB2312" w:eastAsia="仿宋_GB2312"/>
          <w:color w:val="000000"/>
          <w:sz w:val="30"/>
          <w:szCs w:val="30"/>
        </w:rPr>
        <w:t>小课题研究成果的表现形式：一是教师本人的实际教学</w:t>
      </w:r>
      <w:r>
        <w:rPr>
          <w:rFonts w:ascii="仿宋_GB2312" w:hAnsi="仿宋_GB2312" w:eastAsia="仿宋_GB2312"/>
          <w:sz w:val="30"/>
          <w:szCs w:val="30"/>
        </w:rPr>
        <w:t>能力和业务水平显著提高，教育教学质量显著提高；二是要形成一定形式的文字材料，如经验总结、研究报告、教学论文、个案案例、教学随笔等。</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第五步：课题立项和结题</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小课题的立项和结题鉴定由市教科研中心和本单位科研创新办公室负责。学年初由各镇街教办和市属学校组织指导教师进行选题，并做好把关工作，真正选取那些对教育教学有意义的问题作为研究课题，然后集中上报市教科研中心予以立项备案。对按照计划完成预期研究任务的小课题，由本人提出申请，市教科研中心和本单位科研创新办公室组织结题鉴定。</w:t>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狠抓落实，全面推进小课题研究</w:t>
      </w:r>
    </w:p>
    <w:p>
      <w:pPr>
        <w:pStyle w:val="Normal"/>
        <w:spacing w:lineRule="exact" w:line="500"/>
        <w:ind w:left="540" w:hanging="0"/>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转变教育科研理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学校要进一步强化“问题即课题，反思即研究”教育科研理念，以“小、近、实、真”为教育科研工作指导方针，促使广大教师破除教育科研“高不可攀”的错误观念，引导教师选择一些范围较小、内容具体、容易介入、周期不长的问题进行科学研究，从而克服传统课题研究“假、大、空”的不良现象。要把小课题研究与提高教育教学质量和教师读书活动有机的结合起来，扎实开展校本研究、行动研究、叙事研究、个案研究、调查研究、经验总结式研究、专题培训等活动，促使小课题研究向纵深发展，努力实现小课题研究实效和教师专业素养的同步提高。</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要注意发现有价值的小课题研究项目，有些小课题开始虽然立题较小，但具有发展潜力，可以扩展和延伸，学校要做好引导和培养工作，提供必要的支持和帮助，加大研究力度，扩大研究成果，为进一步提高教育科研水平奠定坚实的基础。</w:t>
      </w:r>
    </w:p>
    <w:p>
      <w:pPr>
        <w:pStyle w:val="Normal"/>
        <w:spacing w:lineRule="exact" w:line="500"/>
        <w:ind w:left="540" w:hanging="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营造良好的小课题研究氛围</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各学校要进行专题培训，介绍与小课题有关的教育理论、教改经验和研究成果，解决好教师小课题研究的认识问题，激发教师研究小课题的兴趣，掌握基本的研究方法，从而培育出一些思想前瞻、能力突出、成果丰硕的研究型团队和教师。教科研中心将根据基层学校和教师的要求，及时采取集中培训、巡回讲座和实地指导等形式，对学校和教师开展小课题研究进行专业引领。</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各单位都要成立小课题研究领导小组，制定本单位小课题研究实施方案，建立健全小课题研究的组织、实施、评定、表彰奖励制度，形成有效的运作和激励机制，确保小课题研究扎实有效地开展。学校要不断充实图书室、阅览室，为教师征订有关刊物，购买相关教学研究资料，支持教师外出参观学习，从人力、物力、财力上为教师开展小课题研究提供切实保障。全体教师都要积极参与小课题研究，做到“人人有课题，个个做研究”，形成浓厚的小课题研究氛围。</w:t>
      </w:r>
    </w:p>
    <w:p>
      <w:pPr>
        <w:pStyle w:val="Normal"/>
        <w:spacing w:lineRule="exact" w:line="500"/>
        <w:ind w:left="540" w:hanging="0"/>
        <w:rPr>
          <w:rFonts w:ascii="楷体_GB2312" w:hAnsi="楷体_GB2312" w:eastAsia="楷体_GB2312"/>
          <w:b/>
          <w:b/>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加强小课题研究的过程指导</w:t>
      </w:r>
    </w:p>
    <w:p>
      <w:pPr>
        <w:pStyle w:val="Normal"/>
        <w:spacing w:lineRule="exact" w:line="500"/>
        <w:ind w:firstLine="540"/>
        <w:rPr/>
      </w:pPr>
      <w:r>
        <w:rPr>
          <w:rFonts w:ascii="仿宋_GB2312" w:hAnsi="仿宋_GB2312" w:eastAsia="仿宋_GB2312"/>
          <w:color w:val="000000"/>
          <w:sz w:val="30"/>
          <w:szCs w:val="30"/>
        </w:rPr>
        <w:t>在小课题研究实施过程中，要明确各级分工，落实各级责任，并由镇街教办和市属学校小课题研究领导小组负责督查落实。小课题研究实施原则是目标管理与过程管理相结合，集中管理和分级管理相结合，以个人自我管理为主。个人负责自主选题、课题申报、实践研究、中期报告、结题答辩。级部（科组）</w:t>
      </w:r>
      <w:r>
        <w:rPr>
          <w:rFonts w:ascii="仿宋_GB2312" w:hAnsi="仿宋_GB2312" w:eastAsia="仿宋_GB2312"/>
          <w:sz w:val="30"/>
          <w:szCs w:val="30"/>
        </w:rPr>
        <w:t>课题管理小组</w:t>
      </w:r>
      <w:r>
        <w:rPr>
          <w:rFonts w:ascii="仿宋_GB2312" w:hAnsi="仿宋_GB2312" w:eastAsia="仿宋_GB2312"/>
          <w:color w:val="000000"/>
          <w:sz w:val="30"/>
          <w:szCs w:val="30"/>
        </w:rPr>
        <w:t>负责组织交流分享，包括选题阶段的教师交流、研究阶段的教学观摩、主题研究、课题推荐等，教务处（科研创新办公室）负责课题推荐、开题把关、过程管理、中期检查和全程评价。学校要建立由学校领导、学科组长、骨干教师组成的小课题研究指导小组，实行专业引领、同伴互助，负责小课题研究的组织培训、中期调度、成果展示等。</w:t>
      </w:r>
    </w:p>
    <w:p>
      <w:pPr>
        <w:pStyle w:val="Normal"/>
        <w:spacing w:lineRule="exact" w:line="500"/>
        <w:ind w:left="540" w:hanging="0"/>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及时推广小课题研究成果</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在研究过程中，各单位都要及时召开不同层次的小课题研究成果调度会，及时研究解决小课题研究过程中出现的新问题，交流小课题研究经验及阶段性成果，组织教师与专家进行对话、交流，共同完善小课题研究的实施策略，促使教师在专家指导下快速成长和提高。市教科研中心把小课题研究的开展情况纳入教学评估，并将定期评选、表彰优秀小课题研究成果，对具有推广价值的小课题研究成果在全市范围内推广。</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4950"/>
        <w:rPr>
          <w:rFonts w:ascii="仿宋_GB2312" w:hAnsi="仿宋_GB2312" w:eastAsia="仿宋_GB2312" w:cs="宋体;SimSun"/>
          <w:b/>
          <w:b/>
          <w:color w:val="000000"/>
          <w:kern w:val="0"/>
          <w:sz w:val="32"/>
          <w:szCs w:val="32"/>
        </w:rPr>
      </w:pPr>
      <w:r>
        <w:rPr>
          <w:rFonts w:ascii="仿宋_GB2312" w:hAnsi="仿宋_GB2312" w:eastAsia="仿宋_GB2312"/>
          <w:sz w:val="30"/>
          <w:szCs w:val="30"/>
        </w:rPr>
        <w:t>二○一二年二月二十三日</w:t>
      </w:r>
    </w:p>
    <w:p>
      <w:pPr>
        <w:pStyle w:val="Normal"/>
        <w:spacing w:lineRule="exact" w:line="500"/>
        <w:rPr>
          <w:rFonts w:ascii="华文中宋;宋体" w:hAnsi="华文中宋;宋体" w:eastAsia="华文中宋;宋体" w:cs="宋体;SimSun"/>
          <w:b/>
          <w:b/>
          <w:color w:val="000000"/>
          <w:kern w:val="0"/>
          <w:sz w:val="28"/>
          <w:szCs w:val="28"/>
        </w:rPr>
      </w:pPr>
      <w:r>
        <w:rPr>
          <w:rFonts w:eastAsia="华文中宋;宋体" w:cs="宋体;SimSun" w:ascii="华文中宋;宋体" w:hAnsi="华文中宋;宋体"/>
          <w:b/>
          <w:color w:val="000000"/>
          <w:kern w:val="0"/>
          <w:sz w:val="28"/>
          <w:szCs w:val="28"/>
        </w:rPr>
      </w:r>
    </w:p>
    <w:sectPr>
      <w:footerReference w:type="default" r:id="rId2"/>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600"/>
      </w:pPr>
      <w:rPr>
        <w:rFonts w:ascii="黑体;SimHei" w:hAnsi="黑体;SimHei" w:eastAsia="黑体;SimHei"/>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600"/>
      <w:jc w:val="left"/>
    </w:pPr>
    <w:rPr>
      <w:rFonts w:ascii="宋体;SimSun" w:hAnsi="宋体;SimSun" w:cs="宋体;SimSun"/>
      <w:color w:val="000000"/>
      <w:kern w:val="0"/>
      <w:sz w:val="30"/>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7:00Z</dcterms:created>
  <dc:creator>微软用户</dc:creator>
  <dc:description/>
  <cp:keywords/>
  <dc:language>en-US</dc:language>
  <cp:lastModifiedBy>User</cp:lastModifiedBy>
  <dcterms:modified xsi:type="dcterms:W3CDTF">2013-08-20T08:47:00Z</dcterms:modified>
  <cp:revision>2</cp:revision>
  <dc:subject/>
  <dc:title>寿光市2011年教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