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寿光市小学三好学生推荐人选汇总表</w:t>
      </w:r>
    </w:p>
    <w:p>
      <w:pPr>
        <w:pStyle w:val="Normal"/>
        <w:spacing w:lineRule="exact" w:line="500"/>
        <w:ind w:right="238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单位（盖章）：                              </w:t>
      </w:r>
      <w:r>
        <w:rPr>
          <w:rFonts w:eastAsia="宋体" w:cs="Times New Roman"/>
          <w:sz w:val="24"/>
          <w:szCs w:val="24"/>
          <w:lang w:val="en-US" w:eastAsia="zh-CN"/>
        </w:rPr>
        <w:t>2022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 xml:space="preserve">年 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>14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64"/>
        <w:gridCol w:w="726"/>
        <w:gridCol w:w="1734"/>
        <w:gridCol w:w="1883"/>
        <w:gridCol w:w="1350"/>
        <w:gridCol w:w="719"/>
      </w:tblGrid>
      <w:tr>
        <w:trPr>
          <w:trHeight w:val="3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注册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朱俊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张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张怡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徐世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三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夏雨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黄紫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五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马玺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六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王奕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七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李梦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八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刘晏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九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朱宜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十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朱泽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十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秦艺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十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范雅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5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十三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祎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1370783002110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年级十三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李佳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付子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赵鑫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李博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三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王紫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侯凯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五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赵屹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六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张靖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4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七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徐艺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八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吴孟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九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常佳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十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国文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十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伦小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020370783002110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二年级十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钰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9370783002110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年级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姚智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370783002110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年级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倍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370783002110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年级三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福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37078300211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年级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伟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370783002110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年级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佳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37078300211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年级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鑫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3707830021102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年级五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柯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370783002110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年级六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若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370783002110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年级七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子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37078300211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八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皓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370783002110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九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卓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370783002110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十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梓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9370783002110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十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紫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370783002110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十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雨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370783002110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十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冰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370783002110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十三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梓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370783002110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十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煜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370783002110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年级十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郝伯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天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侯家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三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思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金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泓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五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瑜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五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宸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六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静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七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励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八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奕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九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俊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八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辅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十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承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370783002110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年级十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370783002110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隋依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370783002110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年级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晓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370783002110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年级三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丰新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370783002110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鑫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370783002110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年级五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隋卓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370783002110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年级五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一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370783002110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六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伦浩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370783002110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七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煜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370783002110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七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喆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370783002110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八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美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370783002110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级八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航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370783002110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九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星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37120208041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十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宁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370783002110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年级十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37078300211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年级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37078300211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年级一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370783002110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年级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柄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370783002110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年级二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370783002110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年级三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宋梦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3707830021103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年级三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梓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370783002110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年级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孙振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370783002110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年级四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汤昊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37078300211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年级五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柯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370783002110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年级六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奕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370783002110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年级七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王奕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370783002110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年级八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刘美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37078300211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年级八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齐志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370783002110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年级九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陈昊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寿光市圣城中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63707830021102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六年级九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学校名称须和学校公章名称一致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宋体" w:cs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班级填写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年级</w:t>
      </w:r>
      <w:r>
        <w:rPr>
          <w:rFonts w:eastAsia="宋体"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班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格式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9:00Z</dcterms:created>
  <dc:creator>鬼鬼</dc:creator>
  <dc:description/>
  <dc:language>en-US</dc:language>
  <cp:lastModifiedBy>鬼鬼</cp:lastModifiedBy>
  <cp:lastPrinted>2022-02-21T15:58:00Z</cp:lastPrinted>
  <dcterms:modified xsi:type="dcterms:W3CDTF">2022-02-21T08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11E2F605743119CE86D1D639B3B85</vt:lpwstr>
  </property>
  <property fmtid="{D5CDD505-2E9C-101B-9397-08002B2CF9AE}" pid="3" name="KSOProductBuildVer">
    <vt:lpwstr>2052-11.1.0.11294</vt:lpwstr>
  </property>
</Properties>
</file>