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寿光市圣城中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教育教学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们要以习近平新时代中国特色社会主义思想为指导，全面贯彻党的教育方针，落实立德树人根本任务，深化教育改革，发展素质教育，切实提高教育质量，努力让每个孩子都能享有公平而有质量的基础教育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抓核心、保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抓核心，即以“立德树人”为核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.</w:t>
      </w:r>
      <w:r>
        <w:rPr>
          <w:rFonts w:ascii="楷体" w:hAnsi="楷体" w:cs="仿宋_GB2312" w:eastAsia="楷体"/>
          <w:kern w:val="0"/>
          <w:sz w:val="32"/>
          <w:szCs w:val="32"/>
        </w:rPr>
        <w:t>坚定</w:t>
      </w:r>
      <w:r>
        <w:rPr>
          <w:rFonts w:ascii="楷体" w:hAnsi="楷体" w:cs="仿宋_GB2312" w:eastAsia="楷体"/>
          <w:kern w:val="0"/>
          <w:sz w:val="32"/>
          <w:szCs w:val="32"/>
        </w:rPr>
        <w:t>学生</w:t>
      </w:r>
      <w:r>
        <w:rPr>
          <w:rFonts w:ascii="楷体" w:hAnsi="楷体" w:cs="仿宋_GB2312" w:eastAsia="楷体"/>
          <w:kern w:val="0"/>
          <w:sz w:val="32"/>
          <w:szCs w:val="32"/>
        </w:rPr>
        <w:t>的理想信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开展理想信念教育，深化中国特色社会主义和中国梦宣传教育，弘扬民族精神和时代精神，加强爱国主义、集体主义、社会主义教育。积极培育和践行社会主义核心价值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落实好《山东省学科课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育一体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纲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德育融入课堂教学、实践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社会主义核心价值观进教材、进课堂、进头脑，要充分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两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室一家一广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书院一空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校园环境文化设施，熏陶感染学生。继续在师生、家长之间深入开展“道德大学堂”活动，传递孝道、诚信和责任；指导学生阅读《童心向党》、《点燃正能量》等核心价值观校本教材，写读后感，组织读书感悟交流等，加强对核心价值观的理解和认识；组织核心价值观组歌传唱、开展主题班会、国旗下讲话以及爱国演讲、“德行好少年”评选等多种形式的活动，让学生记牢核心价值观，形成正确的人生观、价值观和世界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法治教育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好初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“学宪法讲宪法”和国家宪法日主题教育活动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2.</w:t>
      </w:r>
      <w:r>
        <w:rPr>
          <w:rFonts w:ascii="楷体" w:hAnsi="楷体" w:cs="仿宋_GB2312" w:eastAsia="楷体"/>
          <w:kern w:val="0"/>
          <w:sz w:val="32"/>
          <w:szCs w:val="32"/>
        </w:rPr>
        <w:t>加强优秀传统文化教育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中部、小学部要认真研究，制定出符合我校实际、操作可行的《中华优秀传统文化教育实施方案》，在学科教学中、实践活动中有机融入优秀传统文化教育，真正将传统文化教育坚定不移地贯彻执行下去，抓细，抓实，抓好，抓出成效。幼儿园要依据幼儿的特点，将传统文化和艺术与教育教学活动有机融合在一起，再精雕细琢，精益求精，打造幼儿园的特色精品活动课程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3.</w:t>
      </w:r>
      <w:r>
        <w:rPr>
          <w:rFonts w:ascii="楷体" w:hAnsi="楷体" w:cs="仿宋_GB2312" w:eastAsia="楷体"/>
          <w:kern w:val="0"/>
          <w:sz w:val="32"/>
          <w:szCs w:val="32"/>
        </w:rPr>
        <w:t>开齐开全开足各门课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国家课程标准，开足开齐开好体育课和艺术课，不断提高学生身心健康水平和审美素养。坚持每天锻炼一小时，广泛开展阳光体育大课间活动，建立健全校园足球、篮球联赛机制，挖掘推广武术、跳绳、踢毽子、健美操等传统体育项目，让学生每学期选择一项体育技能作为日常锻炼项目。积极开展健康教育，做好传染病防控。继续抓好食品进口关，确保学校食品安全。积极参加中小学生艺术展演，不断提高学生艺术素养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4.</w:t>
      </w:r>
      <w:r>
        <w:rPr>
          <w:rFonts w:ascii="楷体" w:hAnsi="楷体" w:cs="仿宋_GB2312" w:eastAsia="楷体"/>
          <w:kern w:val="0"/>
          <w:sz w:val="32"/>
          <w:szCs w:val="32"/>
        </w:rPr>
        <w:t>开展丰富多彩的主题实践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开展以孝德文化、节日文化、经典诗词诵读文化为主的传统文化教育活动，培养学生良好的兴趣爱好和传统文化素养。抓好每个月、每个传统节日的主题教育，明确工作要点，将这些要求认真贯彻到每一个学生的言行举止中。结合重大节日，如春节、元宵节、清明节、五一劳动节、端午节、中秋节、国庆节等对学生进行爱国主义、革命传统教育、中华传统美德教育、感恩教育等，并在学生和家长中定期举行道德大学堂、中华优秀传统文化讲座、家庭教育讲座等活动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5.</w:t>
      </w:r>
      <w:r>
        <w:rPr>
          <w:rFonts w:ascii="楷体" w:hAnsi="楷体" w:cs="仿宋_GB2312" w:eastAsia="楷体"/>
          <w:kern w:val="0"/>
          <w:sz w:val="32"/>
          <w:szCs w:val="32"/>
        </w:rPr>
        <w:t>扎实</w:t>
      </w:r>
      <w:r>
        <w:rPr>
          <w:rFonts w:ascii="楷体" w:hAnsi="楷体" w:cs="仿宋_GB2312" w:eastAsia="楷体"/>
          <w:kern w:val="0"/>
          <w:sz w:val="32"/>
          <w:szCs w:val="32"/>
        </w:rPr>
        <w:t>开展</w:t>
      </w:r>
      <w:r>
        <w:rPr>
          <w:rFonts w:ascii="楷体" w:hAnsi="楷体" w:cs="仿宋_GB2312" w:eastAsia="楷体"/>
          <w:kern w:val="0"/>
          <w:sz w:val="32"/>
          <w:szCs w:val="32"/>
        </w:rPr>
        <w:t>好研学旅行课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研学旅行纳入教育教学计划，与综合实践活动课程统筹考虑。依据“三圣教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题课程”研究性学习的要求，组成研究团队，通过查阅书刊、调查、采访、考察、问卷、实验等方式，对“三圣”的来龙去脉、贡献影响等作为重点课题进行探索与研究。各学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节日时令、乡土风情等，适时安排富有特色的研学旅行活动，比如烈士陵园扫墓、参观蔬菜历史博物馆、蔬菜博览会、到红色基地接受红色教育、到中小学综合实践基地进行学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三元朱村参观青少年德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蔬菜大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，促进书本知识和生活经验的深度融合，培养学生文明旅游意识，培育和践行形式的社会主义核心价值观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抓师德、提素质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6.</w:t>
      </w:r>
      <w:r>
        <w:rPr>
          <w:rFonts w:ascii="楷体" w:hAnsi="楷体" w:cs="仿宋_GB2312" w:eastAsia="楷体"/>
          <w:kern w:val="0"/>
          <w:sz w:val="32"/>
          <w:szCs w:val="32"/>
        </w:rPr>
        <w:t>把师德师风建设放在教师队伍建设的首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上级政策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监督考核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网格化管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行师德考核负面清单制度，坚决实行师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票否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，坚决对教师有偿补课“零容忍”，一经发现，决不姑息迁就；继续完善教师师德考核机制，严格落实职称竞聘、评先树优前置审核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教师行为准则》，增强教师不触“底线”、不踩“红线”、远离“高压线”的师德安全风险意识。通过制定师德考评体系，建立师德监督员机制、师德失范警示等措施，确保每一名教师不出任何师德问题，肩负起塑造灵魂、塑造生命、塑造未来的时代重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践行习近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书记提出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四有好老师”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面引路人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做到有智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情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格局，内修素质，外修形象，立德立言，不忘初心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7.</w:t>
      </w:r>
      <w:r>
        <w:rPr>
          <w:rFonts w:ascii="楷体" w:hAnsi="楷体" w:cs="仿宋_GB2312" w:eastAsia="楷体"/>
          <w:kern w:val="0"/>
          <w:sz w:val="32"/>
          <w:szCs w:val="32"/>
        </w:rPr>
        <w:t>继续加大教师学习培训的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教师专业发展阶梯激励机制，发挥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头狼效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和名师工作室的示范引领作用，加强对学校教学能手、学科带头人、优质课获得者等骨干教师的跟踪培养与管理，发挥其辐射带动作用。结合学校开展的“青蓝工程师徒结对”，举办青年教师论坛、专题研讨、专项培训等活动，促进教师间相互学习、相互帮扶，利用集体智慧，进行合作学习，整体推进。实施“走出去，请进来” 战略，促进教师业务成长。每一位教师不仅仅是要掌握学科知识，还要吃透、掌握学科课程标准及教材教法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8.</w:t>
      </w:r>
      <w:r>
        <w:rPr>
          <w:rFonts w:ascii="楷体" w:hAnsi="楷体" w:cs="仿宋_GB2312" w:eastAsia="楷体"/>
          <w:kern w:val="0"/>
          <w:sz w:val="32"/>
          <w:szCs w:val="32"/>
        </w:rPr>
        <w:t>成立学校教师学术委员会，促进教师自主管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对教师的教科研水平和成果的评估，协助或负责做好学校的教师的师德认定、专业技术职务评定和晋升、各类骨干教师推荐培养、教育教学科研成果鉴定、绩效考核管理等工作。对学校教育教学科研工作的发展、决策、问题提供咨询意见，对学科教学与教研教改进行指导、设计和评估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9.</w:t>
      </w:r>
      <w:r>
        <w:rPr>
          <w:rFonts w:ascii="楷体" w:hAnsi="楷体" w:cs="仿宋_GB2312" w:eastAsia="楷体"/>
          <w:kern w:val="0"/>
          <w:sz w:val="32"/>
          <w:szCs w:val="32"/>
        </w:rPr>
        <w:t>打造一支高素质幼儿教师队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上级要求，严格按时参加各式各类培训，加强园本培训和教研，积极参加骨干教师带教活动，打造我园“名师”，提高幼儿教师的专业化水平，进一步提高我园保教水平。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幼儿教师队伍要严把进口关，实行动态管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聘任教师、保育员全部持证上岗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不能胜任幼儿教师岗位的教师实行末尾淘汰，特别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违师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缺少爱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不同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伤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要坚决予以解聘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0</w:t>
      </w:r>
      <w:r>
        <w:rPr>
          <w:rFonts w:ascii="楷体" w:hAnsi="楷体" w:cs="仿宋_GB2312" w:eastAsia="楷体"/>
          <w:kern w:val="0"/>
          <w:sz w:val="32"/>
          <w:szCs w:val="32"/>
        </w:rPr>
        <w:t>．实施</w:t>
      </w:r>
      <w:r>
        <w:rPr>
          <w:rFonts w:ascii="楷体" w:hAnsi="楷体" w:cs="仿宋_GB2312" w:eastAsia="楷体"/>
          <w:kern w:val="0"/>
          <w:sz w:val="32"/>
          <w:szCs w:val="32"/>
        </w:rPr>
        <w:t>教师关爱工程，提升教师获得感、幸福感和荣誉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始终坚持“教师为本”，根据上级精神，在政策允许的范围内，继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教师权益保障体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举措为教师谋福利，不断提高教师的幸福指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教师成为令人羡慕的职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这句话，在圣城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师身上得到体现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抓党建、促规范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1</w:t>
      </w:r>
      <w:r>
        <w:rPr>
          <w:rFonts w:ascii="楷体" w:hAnsi="楷体" w:cs="仿宋_GB2312" w:eastAsia="楷体"/>
          <w:kern w:val="0"/>
          <w:sz w:val="32"/>
          <w:szCs w:val="32"/>
        </w:rPr>
        <w:t>．以党建为统领，加强党建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学习贯彻落实党的十九大精神作为首要的政治任务，通过理论宣讲、专题培训、知识竞赛等多种方式巩固强化学习效。要强化意识形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域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好宣传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四网一点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立体的意识形态正面引导网、专人负责意识形态信息查控网、意识形态工作快速和应急处置网、基于互联网的意识形态领域线上线下互动管理网；一点：思想政治工作示范点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统筹规划、协调联动、全员参与的原则，不断强化措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把意识形态工作放在学校管理、教育教学的首位来抓，确保意识形态领域工作的有效性和导向性。研究出台《圣城中学党支部党员积分制管理办法》，对党员实行积分制管理，制定党组织和党员个人整改问题清单，做好整改承诺和落实。深化学校党支部“四制工作法”，切实提高学校党建工作科学化、规范化水平。继续做大做强“三圣教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色领航”党建品牌，扩大品牌的影响力，切实做到党建基础工作扎实、党组织核心作用突出、党员先锋模范作用明显、党建活动特色鲜明。申请成立党总支，下设初中、小学、行政三个党支部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2</w:t>
      </w:r>
      <w:r>
        <w:rPr>
          <w:rFonts w:ascii="楷体" w:hAnsi="楷体" w:cs="仿宋_GB2312" w:eastAsia="楷体"/>
          <w:kern w:val="0"/>
          <w:sz w:val="32"/>
          <w:szCs w:val="32"/>
        </w:rPr>
        <w:t>．以安全为前提，建设平安校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校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防控机制，按照教育为先、预防为主、保护为要、法治为基的原则，把校园建设成阳光、安全和让家长放心的地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出台《圣城中学安全风险防控清单》，层层把关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项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切实落实“一岗双责”主体责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干部教师的安全风险意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心；制定详实的培训计划，定期对学校安全干部和管理人员进行培训；值班干部、教师要按时参与值班，负责好值班期间的师生安全；切实提高师德安全意识，通过安全课、安全演练、安全专题讲座等形式，加强对学生的安全教育；开展法制讲座等形式，进一步加强学生的法制教育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防治学生欺凌制度体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杜绝校园欺凌现象的发生；定期对学校安全展开地毯式大排查，尤其是餐厅、仓库、校车等安全管理重点区域，重点排查，建立台账，确保校园一切平安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3</w:t>
      </w:r>
      <w:r>
        <w:rPr>
          <w:rFonts w:ascii="楷体" w:hAnsi="楷体" w:cs="仿宋_GB2312" w:eastAsia="楷体"/>
          <w:kern w:val="0"/>
          <w:sz w:val="32"/>
          <w:szCs w:val="32"/>
        </w:rPr>
        <w:t>．以管理为保障，实现精细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修订完善学校的各项规章制度，将管理责任具体化、明确化、人本化，坚持职、责、权、利相统一，做到事事有人管、人人有事干。学校中层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率先垂范，精诚团结，互助合作，积极深入教学、教研第一线。在教育教学中，出台政策，鼓励教师教法创新，深化教学改革，多开展示范课以及展示课，多开展教师基本功的比赛，为教师的成长搭建平台。在学校管理中，小到一棵树，大到一面墙，都要统筹考虑，精细化管理。各学部、各科室对于学校安排的工作，都要有布置、有检查、有落实、有评比，真正将措施、制度具体到细节、落到实处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抓特色、强内涵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4</w:t>
      </w:r>
      <w:r>
        <w:rPr>
          <w:rFonts w:ascii="楷体" w:hAnsi="楷体" w:cs="仿宋_GB2312" w:eastAsia="楷体"/>
          <w:kern w:val="0"/>
          <w:sz w:val="32"/>
          <w:szCs w:val="32"/>
        </w:rPr>
        <w:t>．打造“特色文化”，将“三圣文化”做大做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响应市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文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丰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圣文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加强文化硬件建设。以“三廊一室一家一广场”等校园环境文化设施为依托，进一步充实完善校园党建文化，将党建文化与校园文化有机融合，提升校园文化层次。继续加强校园绿化、美化、净化，同时将“三圣文化”合理融入到校园的每一处建设、每一个细节中。继续细化、完善、建设高品位的班级文化、走廊文化、校园文化，创建特色校园文化，提高学校文化品位，让师生在潜移默化中受到良好文化熏陶和精神塑造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5</w:t>
      </w:r>
      <w:r>
        <w:rPr>
          <w:rFonts w:ascii="楷体" w:hAnsi="楷体" w:cs="仿宋_GB2312" w:eastAsia="楷体"/>
          <w:kern w:val="0"/>
          <w:sz w:val="32"/>
          <w:szCs w:val="32"/>
        </w:rPr>
        <w:t>．打造“特色课堂”，完善“四环八步”学本课堂模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将“四环八步”学本课堂模式逐步完善，并逐渐推广开来，形成我校的特色课堂。在课堂教学中，重点抓好教师课堂改革理论学习、学生学习能力和合作交流能力培养、个性化特色课堂打造、学科教学模式创建等。在学习中，重视课前结构化预习，建立小组学习共同体，培养展示对话能力，同时，重视和发挥学生的主体作用，将学习的主动权还给学生，让学生成为小组和班级的主人。教师重视对教材和课标的基础性研究，要吃透教材，掌握课标，要有整合、拓展教材的能力，在此基础上，加强教师学法研究，要从学生学习角度，确定适合学生成长需要的学习方法，设置符合学习规律的学习情境，确定学生喜欢的教学组织形式。加强集体教研，充分发挥每一位老师的潜力，做到每一次集体教研都能目标明确、成效明显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6</w:t>
      </w:r>
      <w:r>
        <w:rPr>
          <w:rFonts w:ascii="楷体" w:hAnsi="楷体" w:cs="仿宋_GB2312" w:eastAsia="楷体"/>
          <w:kern w:val="0"/>
          <w:sz w:val="32"/>
          <w:szCs w:val="32"/>
        </w:rPr>
        <w:t>．打造“特色课程”，完善“三圣教育”课程体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个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要依据实际，继续丰富充实完善“三圣教育”课程体系，适时开展经典诵读课程、拓展课程。经典诵读课程是全校开展经典诵读，并进行“中华优秀传统文化传承教育”课题研究，形成课程体系。在今年，初中部、小学部都要打造几项叫得响、特色鲜明的拓展课程。幼儿园创设的以“三圣文化”为核心的园本课程体系，使幼儿园教育更加乡土化、民族化、生活化，今年，尝试将“三圣文化”的理念融入到课程方案的每个环节，如户外活动、区域活动、集体教学活动、生活活动等，有效利用室内外空间，为幼儿添置多样的室内外活动器械，创设丰富多样的活动场馆（如：生活馆、建构馆、美术馆、泥艺馆、图书馆等等），供幼儿自主选择，锻炼幼儿多方面的能力，使幼儿在园生活更为丰富完善，真正打造成我校幼儿教育的品牌课程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抓重点、树形象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7</w:t>
      </w:r>
      <w:r>
        <w:rPr>
          <w:rFonts w:ascii="楷体" w:hAnsi="楷体" w:cs="仿宋_GB2312" w:eastAsia="楷体"/>
          <w:kern w:val="0"/>
          <w:sz w:val="32"/>
          <w:szCs w:val="32"/>
        </w:rPr>
        <w:t>．多措并举，进一步提升学校工作满意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多种渠道征集家长的意见和建议，对于家长关注的热点问题，我们一定要给予积极的解决。通过“万名教师访万家”、召开家长会、家委会等多种方式与家长进行沟通，要结合工作中存在的问题，实施精准家访，有效家访，主动与家长对接，沟通做好了，不但能消除误解，化解矛盾，还能拉近家长与我们的距离离，赢得家长的支持。同时，班主任以及任课老师要充分利用学校微信公众号、班级微信群等，强化与家长的日常沟通，将我们的工作做到家长心里。面向全体学生，关注每一个学生，遵循教书育人规律和学生成长规律，幼儿园坚决拒绝小学化倾向，小学一年级一定要做到零起点教学，做好幼小衔接。各学段都要开全课程，开足课时，根据学生的兴趣和能力提供更多元的学习路径，全面减轻过重的课业负担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18</w:t>
      </w:r>
      <w:r>
        <w:rPr>
          <w:rFonts w:ascii="楷体" w:hAnsi="楷体" w:cs="仿宋_GB2312" w:eastAsia="楷体"/>
          <w:kern w:val="0"/>
          <w:sz w:val="32"/>
          <w:szCs w:val="32"/>
        </w:rPr>
        <w:t>．充分合理利用现代媒介，树立学校良好形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现代媒体这一资源，进一步扩大学校的宣传力和影响力。通过《寿光日报》《潍坊日报》《大众日报》以至《中国教育报》等纸质媒介，宣传学校典型做法、成功经验。利用寿光党建、学在寿光等媒体宣传平台，提高社会对学校的关注度。充分利用学校微信公众号、班级微信群等，强化与家长的沟通交流，让家长走进学校、了解教师、支持教育，进一步提升满意度。同时，高度重视舆论引导工作，及时关注群众关心的热点难点问题，早发现、早应对、早解决，防患于未然，切实提升突发舆情应对处置能力，全力营造凝心聚力、共建共享的教育舆论氛围。</w:t>
      </w:r>
    </w:p>
    <w:p>
      <w:pPr>
        <w:pStyle w:val="Normal"/>
        <w:spacing w:lineRule="exact" w:line="56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  </w:t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3:00Z</dcterms:created>
  <dc:creator>微软用户</dc:creator>
  <dc:description/>
  <dc:language>en-US</dc:language>
  <cp:lastModifiedBy>Administrator</cp:lastModifiedBy>
  <cp:lastPrinted>2019-03-11T09:01:00Z</cp:lastPrinted>
  <dcterms:modified xsi:type="dcterms:W3CDTF">2020-12-02T05:56:25Z</dcterms:modified>
  <cp:revision>15</cp:revision>
  <dc:subject/>
  <dc:title>寿光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