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12035</wp:posOffset>
            </wp:positionV>
            <wp:extent cx="102870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5371465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现阶段，我市正在开展“创建全国文明城市”活动，根据寿光市《关于开展“文明在心、你我同行”教育实践活动的意见（寿创文发</w:t>
      </w:r>
      <w:r>
        <w:rPr>
          <w:sz w:val="24"/>
        </w:rPr>
        <w:t>[2009]2</w:t>
      </w:r>
      <w:r>
        <w:rPr>
          <w:sz w:val="24"/>
        </w:rPr>
        <w:t>号）》及市教育局有关通知要求，我校结合学生品行养成教育实施方案，准备在全校开展“</w:t>
      </w:r>
      <w:r>
        <w:rPr>
          <w:b/>
          <w:sz w:val="24"/>
        </w:rPr>
        <w:t>小手拉大手，全家讲文明</w:t>
      </w:r>
      <w:r>
        <w:rPr>
          <w:sz w:val="24"/>
        </w:rPr>
        <w:t>”系列活动，此次活动既是对我校学生品行养成教育的细化，又是对它的有效补充，我们希望通过对学生的品行养成教育，能逐渐感染到您家庭中的每位成员，使大家都能养成一些文明习惯，增强社会公德，为我市创建全国文明城市做出自己应有的贡献。</w:t>
      </w:r>
    </w:p>
    <w:p>
      <w:pPr>
        <w:pStyle w:val="Normal"/>
        <w:jc w:val="center"/>
        <w:rPr/>
      </w:pPr>
      <w:r>
        <w:rPr>
          <w:rFonts w:ascii="迷你简汉真广标" w:hAnsi="迷你简汉真广标" w:cs="Arial Black" w:eastAsia="迷你简汉真广标"/>
          <w:b/>
          <w:sz w:val="48"/>
          <w:szCs w:val="48"/>
        </w:rPr>
        <w:t>什 么 是 文 明</w:t>
      </w:r>
    </w:p>
    <w:p>
      <w:pPr>
        <w:pStyle w:val="Normal"/>
        <w:ind w:firstLine="480"/>
        <w:rPr>
          <w:rFonts w:ascii="Arial" w:hAnsi="Arial" w:cs="Arial"/>
          <w:color w:val="000000"/>
          <w:spacing w:val="8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1943100" cy="1523365"/>
            <wp:effectExtent l="0" t="0" r="0" b="0"/>
            <wp:wrapSquare wrapText="bothSides"/>
            <wp:docPr id="3" name="u=3281781056,3607675714&amp;fm=3&amp;gp=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3281781056,3607675714&amp;fm=3&amp;gp=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pacing w:val="8"/>
          <w:sz w:val="24"/>
        </w:rPr>
        <w:t>汉语「</w:t>
      </w:r>
      <w:r>
        <w:rPr>
          <w:rFonts w:ascii="Arial" w:hAnsi="Arial" w:cs="Arial"/>
          <w:b/>
          <w:bCs/>
          <w:color w:val="000000"/>
          <w:spacing w:val="8"/>
          <w:sz w:val="24"/>
        </w:rPr>
        <w:t>文明</w:t>
      </w:r>
      <w:r>
        <w:rPr>
          <w:rFonts w:ascii="Arial" w:hAnsi="Arial" w:cs="Arial"/>
          <w:color w:val="000000"/>
          <w:spacing w:val="8"/>
          <w:sz w:val="24"/>
        </w:rPr>
        <w:t>」一词，最早出自《</w:t>
      </w:r>
      <w:hyperlink r:id="rId5" w:tgtFrame="_blank">
        <w:r>
          <w:rPr>
            <w:rStyle w:val="InternetLink"/>
            <w:rFonts w:ascii="Arial" w:hAnsi="Arial" w:cs="Arial"/>
            <w:spacing w:val="8"/>
            <w:sz w:val="24"/>
            <w:szCs w:val="24"/>
          </w:rPr>
          <w:t>易经</w:t>
        </w:r>
      </w:hyperlink>
      <w:r>
        <w:rPr>
          <w:rFonts w:ascii="Arial" w:hAnsi="Arial" w:cs="Arial"/>
          <w:color w:val="000000"/>
          <w:spacing w:val="8"/>
          <w:sz w:val="24"/>
        </w:rPr>
        <w:t>》，曰「见龙在田、天下文明。」（《易</w:t>
      </w:r>
      <w:r>
        <w:rPr>
          <w:rFonts w:cs="Arial" w:ascii="Arial" w:hAnsi="Arial"/>
          <w:color w:val="000000"/>
          <w:spacing w:val="8"/>
          <w:sz w:val="24"/>
        </w:rPr>
        <w:t>·</w:t>
      </w:r>
      <w:r>
        <w:rPr>
          <w:rFonts w:ascii="Arial" w:hAnsi="Arial" w:cs="Arial"/>
          <w:color w:val="000000"/>
          <w:spacing w:val="8"/>
          <w:sz w:val="24"/>
        </w:rPr>
        <w:t>干</w:t>
      </w:r>
      <w:r>
        <w:rPr>
          <w:rFonts w:cs="Arial" w:ascii="Arial" w:hAnsi="Arial"/>
          <w:color w:val="000000"/>
          <w:spacing w:val="8"/>
          <w:sz w:val="24"/>
        </w:rPr>
        <w:t>·</w:t>
      </w:r>
      <w:r>
        <w:rPr>
          <w:rFonts w:ascii="Arial" w:hAnsi="Arial" w:cs="Arial"/>
          <w:color w:val="000000"/>
          <w:spacing w:val="8"/>
          <w:sz w:val="24"/>
        </w:rPr>
        <w:t>文言》）。在现代汉语中，文明指一种社会进步状态，与「野蛮」一词相对立。文明与文化这两个词汇有含义相近的地方，也有不同。文化指一种存在方式，有文化意味着某种文明，但是没有文化并不意味「野蛮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明是什么？文明是路上相遇时的微笑，是朋友、四邻有难时的热情帮助，是平时与人相处时的亲切，是不小心撞到对方时的一声“对不起”，是自觉将垃圾放入垃圾箱的举动，是看到有人随地吐痰时的主动制止，是在路上时遵守交通规则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做文明之人，就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要教孩子记住，并明白它的含义。文明礼貌是最容易做到的事，同时也是生活里最重要的事，它比最高的智慧、比一切的学问都重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华民族是世界公认的文明礼仪之邦，温文儒雅，落落大方，见义勇为，谦恭礼让，是代代相传的传统美德。荀子云：“不学礼无以立，人无礼则不生，事无礼则不成，国无礼则不宁。”继承传统、倡导文明、讲究礼仪、树立新风是我们义不容辞的责任，也是我们学校一直所倡导的，更是社会主义精神文明建设的需要，是美丽和谐宁静校园建设的需要，是一个人有气质、有素养、有道德、守规范、成为高尚的人的需要。做人是一门学问，也是一门艺术。我们尊重懂礼貌、讲礼仪的人，佩服能竞争、善合作的人，喜欢能宽容、懂尊重、讲平等、善体谅的人，更崇尚讲文明、传文明之人。</w:t>
      </w:r>
    </w:p>
    <w:p>
      <w:pPr>
        <w:pStyle w:val="Normal"/>
        <w:ind w:firstLine="1155"/>
        <w:rPr>
          <w:rFonts w:ascii="迷你简蝶语" w:hAnsi="迷你简蝶语" w:eastAsia="迷你简蝶语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20015</wp:posOffset>
            </wp:positionV>
            <wp:extent cx="2057400" cy="1412240"/>
            <wp:effectExtent l="0" t="0" r="0" b="0"/>
            <wp:wrapSquare wrapText="bothSides"/>
            <wp:docPr id="4" name="u=184123516,1281091625&amp;fm=4&amp;gp=1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184123516,1281091625&amp;fm=4&amp;gp=1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蝶语" w:hAnsi="迷你简蝶语" w:eastAsia="迷你简蝶语"/>
          <w:b/>
          <w:sz w:val="52"/>
          <w:szCs w:val="52"/>
        </w:rPr>
        <w:t>我们该如何做？</w:t>
      </w:r>
    </w:p>
    <w:p>
      <w:pPr>
        <w:pStyle w:val="Normal"/>
        <w:ind w:firstLine="480"/>
        <w:rPr/>
      </w:pPr>
      <w:r>
        <w:rPr>
          <w:sz w:val="24"/>
        </w:rPr>
        <w:t>我国古代有个谚语“染于苍则苍，染于黄则黄。”父母的足迹是孩子的里程碑，你们的一言一行都深刻地影响着孩子，对孩子的生活习惯、道德品行、谈吐举止等产生影响和示范。但在现实中，我们许多家长往往疲于工作、应酬，生活中的许多小节就不曾注意，这就在不知不觉中影响了孩子，那再用一些文明举止去规范孩子，效果可想而知了。须知，孩子是家长的一面镜子，他（她）的一些举止并不是凭空出现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我们节选了在日常生活中经常遇到的一些</w:t>
      </w:r>
      <w:r>
        <w:rPr>
          <w:sz w:val="24"/>
        </w:rPr>
        <w:t>家长</w:t>
      </w:r>
      <w:r>
        <w:rPr>
          <w:sz w:val="24"/>
        </w:rPr>
        <w:t>需要</w:t>
      </w:r>
      <w:r>
        <w:rPr>
          <w:sz w:val="24"/>
        </w:rPr>
        <w:t>教孩子</w:t>
      </w:r>
      <w:r>
        <w:rPr>
          <w:sz w:val="24"/>
        </w:rPr>
        <w:t>注意的文明习惯</w:t>
      </w:r>
      <w:r>
        <w:rPr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语言文明：做到与人交谈时尽量使用普通话，不说粗话脏话，能在适当场合和时机运用文明用语，如“您好；谢谢；不用谢；麻烦您了；对不起；没关系；打扰您了；再见”等等。　　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生活文明：要求做到衣着整洁；养成良好的卫生习惯和饮食习惯等等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行为文明：要求学生举止大方稳重而不失活泼，大方而不失礼貌等等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交往文明：要求孩子待人接物大方有礼，举止有度，经常使用文明用语；不打扰别人说话；尊敬师长、孝敬父母，听从长辈教导，要主动与父母交流，不顶撞不任性等等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社会文明：要求孩子遵守社会公共秩序，如在影剧院等公共场所内不要大声喧哗，遵守交通规则；爱护公共财物和公共设施，不乱涂乱画，不践踏草坪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雅的谈吐必须与得体的举止相匹配。因此，家长在教会孩子使用礼貌用语的同时，还应坚持不懈地培养其得体优雅的举止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站立时挺胸收腹，双肩平放不摇晃，两臂下垂不揣兜，腿部不颤动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进入别人（包括家人）房间，要先轻轻敲门，得到允许后方可进去，不能随便推门进入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到别人家拜访要预先通知，并注意时间，一般不在吃饭和午睡时间去，尽量避免妨碍人家的正常生活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夏天不赤胳膊或穿短裤去串门，任何季节都不能身着内衣或睡衣到别人家，或在家这样子接待来访客人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客人来访时要主动让座，倒茶时要双手捧上，会客时坐姿要端正，不要左靠右歪，双脚不要叉开太大或跷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二郎腿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，也不能随意摇摆或晃动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与人谈话时，不挖鼻孔、抠耳朵、剔牙齿、搔痒痒、脱鞋袜、抠脚趾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在别人家做客，不乱翻人家的橱桌抽屉和书籍、用具，不随便吃人家的东西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就餐时，不在客人和长者之先动筷，不在菜盘中翻拣，餐具要轻拿轻放、减少碰撞，吃东西时不发出很响的咀嚼声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动用他人物品，必须先经他人允许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在公众场合，咳嗽、打喷嚏、吐谈需要用手绢或卫生纸掩住口鼻，不能冲着别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为培养孩子形成文明礼貌的言谈举止，家长要给孩子做榜样，起码在上述方面给孩子以示范。</w:t>
      </w:r>
    </w:p>
    <w:p>
      <w:pPr>
        <w:pStyle w:val="Normal"/>
        <w:ind w:first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3655</wp:posOffset>
            </wp:positionV>
            <wp:extent cx="2200275" cy="1638300"/>
            <wp:effectExtent l="0" t="0" r="0" b="0"/>
            <wp:wrapSquare wrapText="bothSides"/>
            <wp:docPr id="5" name="u=2879148763,2884982529&amp;fm=0&amp;gp=3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=2879148763,2884982529&amp;fm=0&amp;gp=3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所谓“教育无小事，事事皆育人”就是说我们对孩子进行文明礼貌教育要从一点一滴的小事抓起，不能认为事情小而忽然对孩子的教育，就可以迁就孩子，因为在文明礼貌教育中无论事情“大”或“小”，道理是一样的，很多“大事情”由“小事情”积累成的，这也就是我们常说“不因善小而不为，不因恶小而为之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之，文明礼貌对于提高孩子的素质、启迪他们的心灵、塑造成功的人生都有着极大的帮助，我们真诚地希望经过家校的共同努力，让我们的孩子成为真正意义上文明人、现代人，让我们共同帮助他们获得真正意义上的成功与欢乐，最后让我用一段教育名言与家长们共勉：</w:t>
      </w:r>
    </w:p>
    <w:p>
      <w:pPr>
        <w:pStyle w:val="Normal"/>
        <w:spacing w:before="156" w:after="0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播种一种习惯，将收获一种行为；</w:t>
      </w:r>
    </w:p>
    <w:p>
      <w:pPr>
        <w:pStyle w:val="Normal"/>
        <w:spacing w:before="156" w:after="0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播种一种行为，将收获一种性格；</w:t>
      </w:r>
    </w:p>
    <w:p>
      <w:pPr>
        <w:pStyle w:val="Normal"/>
        <w:spacing w:before="156" w:after="0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播种一种性格，将收获一种人生！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48"/>
          <w:szCs w:val="48"/>
        </w:rPr>
      </w:pPr>
      <w:r>
        <w:rPr>
          <w:rFonts w:ascii="迷你简柏青" w:hAnsi="迷你简柏青" w:eastAsia="迷你简柏青"/>
          <w:b/>
          <w:sz w:val="72"/>
          <w:szCs w:val="72"/>
        </w:rPr>
        <w:t>品味文明格言</w:t>
      </w:r>
      <w:r>
        <w:rPr>
          <w:rFonts w:ascii="方正行楷简体;宋体" w:hAnsi="方正行楷简体;宋体" w:eastAsia="方正行楷简体;宋体"/>
          <w:b/>
          <w:sz w:val="48"/>
          <w:szCs w:val="48"/>
        </w:rPr>
        <w:t>：</w:t>
      </w:r>
      <w:bookmarkStart w:id="0" w:name="pn112"/>
      <w:r>
        <w:rPr>
          <w:rFonts w:ascii="方正行楷简体;宋体" w:hAnsi="方正行楷简体;宋体" w:eastAsia="方正行楷简体;宋体"/>
          <w:b/>
          <w:sz w:val="48"/>
          <w:szCs w:val="48"/>
        </w:rPr>
        <w:t xml:space="preserve">   </w:t>
      </w:r>
      <w:bookmarkEnd w:id="0"/>
    </w:p>
    <w:p>
      <w:pPr>
        <w:pStyle w:val="Normal"/>
        <w:ind w:firstLine="512"/>
        <w:rPr>
          <w:rFonts w:ascii="方正行楷简体;宋体" w:hAnsi="方正行楷简体;宋体" w:eastAsia="方正行楷简体;宋体"/>
          <w:b/>
          <w:b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不学礼，无以立。——孔子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</w:rPr>
        <w:t>　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勿以恶小而为之，勿以善小而不为。惟贤惟德，能服于人。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——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刘备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</w:rPr>
        <w:t>　　不患位之不尊，而患德之不崇；不耻禄之不伙，而耻智之不博。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——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 w:val="24"/>
        </w:rPr>
        <w:t>张衡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土扶可城墙，积德为厚地。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——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李白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ind w:firstLine="512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行一件好事，心中泰然；行一件歹事，衾影抱愧。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——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神涵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爱护公有财产，就是共产主义的特征。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——加里宁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真正的文明是所有人种植幸福的结果。——幸田露伴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文明就是要造就有修养的人——罗斯金（英国）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良好的礼貌是由微小的牺牲组成。——爱默生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凡人之所以贵于禽兽者，以有礼也。——《晏子春秋》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在宴席上最让人开胃的就是主人的礼节。——莎士比亚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无礼是无知的私生子。——巴特勒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利益，是聪明人想出来的与愚人保持距离的一种策略。——爱默生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人不能象走兽那样活着，应该追求知识和美德。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——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但丁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before="62" w:after="0"/>
        <w:ind w:firstLine="42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4914900" cy="0"/>
                <wp:effectExtent l="19050" t="19050" r="1905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pt" to="404.95pt,3.1pt" stroked="t" o:allowincell="f" style="position:absolute">
                <v:stroke color="black" weight="381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1367790" cy="3549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eastAsia="黑体;SimHei" w:cs="宋体;SimSun" w:ascii="黑体;SimHei" w:hAnsi="黑体;SimHei"/>
          <w:b/>
          <w:bCs/>
          <w:shadow/>
          <w:szCs w:val="28"/>
          <w:u w:val="single"/>
        </w:rPr>
        <w:t xml:space="preserve">                                        </w:t>
      </w:r>
      <w:r>
        <w:rPr>
          <w:rFonts w:eastAsia="黑体;SimHei" w:cs="宋体;SimSun" w:ascii="黑体;SimHei" w:hAnsi="黑体;SimHei"/>
          <w:b/>
          <w:bCs/>
          <w:shadow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31" w:after="0"/>
        <w:rPr>
          <w:rFonts w:cs="宋体;SimSun"/>
        </w:rPr>
      </w:pPr>
      <w:r>
        <w:rPr>
          <w:rFonts w:eastAsia="迷你简北魏楷书" w:cs="迷你简北魏楷书" w:ascii="迷你简北魏楷书" w:hAnsi="迷你简北魏楷书"/>
          <w:b/>
          <w:bCs/>
          <w:shadow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 w:before="31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 w:before="31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31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31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31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31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31" w:after="0"/>
        <w:rPr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52070</wp:posOffset>
            </wp:positionV>
            <wp:extent cx="1676400" cy="1197610"/>
            <wp:effectExtent l="0" t="0" r="0" b="0"/>
            <wp:wrapSquare wrapText="bothSides"/>
            <wp:docPr id="8" name="u=3187494349,1698673995&amp;fm=0&amp;gp=1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=3187494349,1698673995&amp;fm=0&amp;gp=1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31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31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31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0318" w:h="14570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迷你简汉真广标">
    <w:charset w:val="86"/>
    <w:family w:val="modern"/>
    <w:pitch w:val="default"/>
  </w:font>
  <w:font w:name="迷你简蝶语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迷你简柏青"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迷你简北魏楷书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</w:rPr>
      <w:t>主编：张乐光</w:t>
    </w:r>
    <w:r>
      <w:rPr>
        <w:rFonts w:eastAsia="Times New Roman"/>
        <w:b/>
        <w:sz w:val="21"/>
      </w:rPr>
      <w:t xml:space="preserve">  </w:t>
    </w:r>
    <w:r>
      <w:rPr>
        <w:rFonts w:eastAsia="Times New Roman"/>
        <w:sz w:val="21"/>
      </w:rPr>
      <w:t xml:space="preserve">                              </w:t>
    </w:r>
    <w:r>
      <w:rPr>
        <w:b/>
        <w:sz w:val="21"/>
      </w:rPr>
      <w:t>责任编辑：张金泉</w:t>
    </w:r>
    <w:r>
      <w:rPr>
        <w:rFonts w:eastAsia="Times New Roman"/>
        <w:b/>
        <w:sz w:val="21"/>
      </w:rPr>
      <w:t xml:space="preserve">  </w:t>
    </w:r>
    <w:r>
      <w:rPr>
        <w:b/>
        <w:sz w:val="21"/>
      </w:rPr>
      <w:t>武林霞</w:t>
    </w:r>
    <w:r>
      <w:rPr>
        <w:rFonts w:eastAsia="Times New Roman"/>
        <w:b/>
        <w:sz w:val="21"/>
      </w:rPr>
      <w:t xml:space="preserve">  </w:t>
    </w:r>
    <w:r>
      <w:rPr>
        <w:b/>
        <w:sz w:val="21"/>
      </w:rPr>
      <w:t>张晓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sz w:val="21"/>
      </w:rPr>
      <w:t xml:space="preserve">  </w:t>
    </w:r>
    <w:r>
      <w:rPr>
        <w:b/>
        <w:sz w:val="21"/>
      </w:rPr>
      <w:t>主编：张乐光</w:t>
    </w:r>
    <w:r>
      <w:rPr>
        <w:rFonts w:eastAsia="Times New Roman"/>
        <w:b/>
        <w:sz w:val="21"/>
      </w:rPr>
      <w:t xml:space="preserve">  </w:t>
    </w:r>
    <w:r>
      <w:rPr>
        <w:rFonts w:eastAsia="Times New Roman"/>
        <w:sz w:val="21"/>
      </w:rPr>
      <w:t xml:space="preserve">                              </w:t>
    </w:r>
    <w:r>
      <w:rPr>
        <w:b/>
        <w:sz w:val="21"/>
      </w:rPr>
      <w:t>责任编辑：张金泉</w:t>
    </w:r>
    <w:r>
      <w:rPr>
        <w:rFonts w:eastAsia="Times New Roman"/>
        <w:b/>
        <w:sz w:val="21"/>
      </w:rPr>
      <w:t xml:space="preserve">  </w:t>
    </w:r>
    <w:r>
      <w:rPr>
        <w:b/>
        <w:sz w:val="21"/>
      </w:rPr>
      <w:t>武林霞</w:t>
    </w:r>
    <w:r>
      <w:rPr>
        <w:rFonts w:eastAsia="Times New Roman"/>
        <w:b/>
        <w:sz w:val="21"/>
      </w:rPr>
      <w:t xml:space="preserve">  </w:t>
    </w:r>
    <w:r>
      <w:rPr>
        <w:b/>
        <w:sz w:val="21"/>
      </w:rPr>
      <w:t>张晓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20"/>
      <w:ind w:firstLine="422"/>
    </w:pPr>
    <w:rPr>
      <w:rFonts w:ascii="楷体_GB2312" w:hAnsi="楷体_GB2312" w:eastAsia="楷体_GB2312" w:cs="宋体;SimSun"/>
      <w:b/>
      <w:bCs/>
      <w:color w:val="000000"/>
      <w:kern w:val="0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baike.baidu.com/view/4102.htm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.baidu.com/i?ct=503316480&amp;z=0&amp;tn=baiduimagedetail&amp;word=%CE%C4%C3%F7%C0%F1%D2%C7%C2%FE%BB%AD&#892;&#428;&amp;in=21666&amp;cl=2&amp;cm=1&amp;sc=0&amp;lm=-1&amp;pn=15&amp;rn=1&amp;di=1472301266&amp;ln=2000&amp;fr=ala0&amp;ic=0&amp;s=0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image.baidu.com/i?ct=503316480&amp;z=0&amp;tn=baiduimagedetail&amp;word=%CE%C4%C3%F7%C0%F1%D2%C7%C2%FE%BB%AD&#892;&#428;&amp;in=1874&amp;cl=2&amp;cm=1&amp;sc=0&amp;lm=-1&amp;pn=112&amp;rn=1&amp;di=1086440784&amp;ln=2000&amp;fr=ala0&amp;ic=0&amp;s=0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image.baidu.com/i?ct=503316480&amp;z=0&amp;tn=baiduimagedetail&amp;word=%CE%C4%C3%F7%C0%F1%D2%C7%C2%FE%BB%AD&#892;&#428;&amp;in=1286&amp;cl=2&amp;cm=1&amp;sc=0&amp;lm=-1&amp;pn=184&amp;rn=1&amp;di=11223394416&amp;ln=2000&amp;fr=ala0&amp;ic=0&amp;s=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23:00Z</dcterms:created>
  <dc:creator>dps</dc:creator>
  <dc:description/>
  <cp:keywords/>
  <dc:language>en-US</dc:language>
  <cp:lastModifiedBy>雨林木风</cp:lastModifiedBy>
  <cp:lastPrinted>2009-12-01T08:15:00Z</cp:lastPrinted>
  <dcterms:modified xsi:type="dcterms:W3CDTF">2009-12-01T00:16:00Z</dcterms:modified>
  <cp:revision>101</cp:revision>
  <dc:subject/>
  <dc:title/>
</cp:coreProperties>
</file>